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 xml:space="preserve">АВТОНОМНАЯ НЕКОМЕРЧЕСКАЯ ПРОФЕССИОНАЛЬНАЯ ОБРАЗОВАТЕЛЬНАЯ ОРГАНИЗАЦ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«КАЛИНИНГРАДСКИЙ КОЛЛЕДЖ УПРАВЛЕН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t xml:space="preserve">ПРОГРАММА ИТОГОВОЙ АТТЕСТ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val="en-US" w:eastAsia="en-US"/>
        </w:rPr>
        <w:t>по основной образовательной программ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t>32.02.01.Социальная рабо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лининград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1. ПАСПОРТ ПРОГРАММЫ ИТОГОВОЙ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1.1. 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грамма итоговой аттестации (далее - программа ИА) разработана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ответствии с Порядком проведения итоговой аттестации по основной профессиональной образовательной программе, утвержденной приказом Минобрнауки России от 16 августа 2013 г. № 96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грамма ИА является частью основной профессиональной образовательной программы (далее - ОПОП) в соответствии с ФГОС С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приказ от 12 мая 2014г № 506 «Об утверждении федерального государственного образовательного стандарта среднего профессион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разования по специальности 39.02.01 Социальная работа в части осво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идов профессиональной деятельности (ВПД) по специальности и соответствующих профессиональных компетенций (ПК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ПД.1. Социальная работа с лицами пожилого возраста и инвали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 1.1. Диагностировать ТЖС у лиц пожилого возраста и инвалидов с определением видов необходимой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 1.2. Координировать работу по социально-бытовому обслуживанию кли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 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 1.4. Создавать необходимые условия для адаптации и социальной реабилитации лиц пожилого возраста и инвали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 1.5. Проводить профилактику возникновения новых ТЖС у лиц пожи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раста и инвалидов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ПД.2. Социальная работа с семьей и деть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 2.1. Диагностировать ТЖС семьи и детей с определением видов необходимой п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 2.2. Координировать работу по преобразованию ТЖС в семье и у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 2.3. 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 2.4.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К 2.5. Проводить профилактику возникновения новых ТЖС в различ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ипах семей и у детей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ПД.3. Социальная работа с лицами из групп риска, оказавшимися в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трудн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 3.1. Диагностировать ТЖС у лиц из групп р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 3.2. Координировать работу по преобразованию ТЖС у лиц из гру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и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 3.3. Осуществлять патронат лиц из групп риска (сопровождение, опекунство, попечительство, патронаж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 3.4. Создавать необходимые условия для адаптации и социальной  реабилитации лиц из групп риск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К 3.5. Проводить профилактику возникновения новых ТЖС у лиц из групп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иск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ПД.4. Выполнение работ по одной или нескольким профессиям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бочих, должностям служащих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1.2. Цели итоговой аттес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Целью итоговой аттестации (далее - ИА) является определение степени соответствия результатов освоения обучающимися по основной профессиональной образовательной программе, соответствующей требованиям Федерального государственного образовательного станда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реднего профессионального образования по специальности 39.02.01 Социальная работа. Итоговая аттестация призвана способствовать систематизации и закреплению знаний и умений обучающегося по специальности при решении конкретных профессиональных задач, определять уровень подготовки выпускника к самостоятельной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1.3. Объем времени, отводимый на итоговую аттестац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ИА включает подготовку и защиту выпускной квалификацио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боты (далее – ВКР), на что выделяется 6 недель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дготовка ВКР - 4 недел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защита ВКР - 2 недел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 СТРУКТУРА И СОДЕРЖАНИЕ ИТОГОВОЙ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1. Форма и сроки проведения итоговой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ормой итоговой аттестации является защита выпускной квалификационной работы в виде диплом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роки проведения итоговой аттестации определяются календарны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рафиком учебн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2. Содержание итоговой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мерная тематика выпускных квалификационных работ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Тематика ВК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Наименование 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модулей (ПМ),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соответствует тема ВК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менение традицио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овационных методов со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ы с детьми-сиротам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ы социальной работы с пожилыми людьми (на базе 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го обслуживания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1Социальная работа с лицами пожилого возрас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али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-правовая помощь детям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ротам и детям, оставшимся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3 Социальная работа с лицами из групп ри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вшимися в ТЖ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культурно-досуг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ятельности для пожилы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1Социальная работа с лицами пожилого возрас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али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 по профе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следование проблемы занят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алидов (на базе центра занятос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1Социальная работа с лицами пожилого возрас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али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ая работа с семьями беженцев и вынужденных переселен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3 Социальная работа с лицами из групп ри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вшимися в Т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»</w:t>
            </w:r>
          </w:p>
        </w:tc>
      </w:tr>
      <w:tr>
        <w:trPr>
          <w:trHeight w:val="1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изация личности подростков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лоняющимся поведением средствами культурно-досуговой деятельност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3 Социальная работа с лицами из  групп риска, оказавшимися в ТЖ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и социальной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енщинами, попавшими в труд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изненную ситуаци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 социального 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жилых людей в условиях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1Социальная работа с лицами пожилого возрас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али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 социального обслу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ц пожило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1Социальная работа с лицами пожилого возрас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али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ая работа с без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лодежью на базе Центра занят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3 Социальная работа с лицами из групп рис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вшимися в ТЖ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социальной работы c семьей, имеющей детей с ограниченными возмож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М.01Социальная работа с лицами пожилого возраста и инвалидам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3 Социальная работа с лицами из групп риска, оказавшимися в ТЖ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-педагогическая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дителей, воспитыв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бенка-инвал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1Социальная работа с лицами пожилого возраста и инвалид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ы и методы социальной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олными семь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социальной защиты пра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тей, оставшихся без попечения родител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изация социальной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ьями детей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1Социальная работа с лицами пожилого возраста и инвали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-профилактическ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группами рис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3 Социальная работа с лицами из групп риска, оказавшимися в Т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обенности социальной работы с лицами пожилого возрас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алидами на баз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1Социальная работа с лицами пожилого возрас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алид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я социальной работы с детьми девиантного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3 Социальная работа с лицами из групп риска, оказавшимися в ТЖ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ая работа с многоде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мь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ель социальной работы с семь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павшей в трудную жизн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итуацию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ая поддержка и защита детей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естокое обращение с детьми как фактор социального сирот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3 Социальная работа с лицами из групп риска, оказавшимися в Т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направления, формы и методы социальной работы с семьей, находящейся в ТЖ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М.02 Социальная работа с семьей и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ологии социальной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задаптированными деть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рост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3 Социальная работа с лицами из групп риска, оказавшимися в Т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ы социальной работы с молодыми семьями, попавшими в Т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ая реабилитация дет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алид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1 01Социальнаяработа с лицами пожилого возрас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вали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.04 Выполнение работ по профессии 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правовой культуры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соба профилактики правонарушений у подростк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3 Социальная работа с лицами из групп риска, оказавшимися в ТЖ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ые технологии государственной поддержки молодой семь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2 Социальная работа с семьей и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цифика социального обслуживания на дому граждан пожил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М.01 01Социальная работа с лицами пожилого возраста и инвалид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М.04 Выполнение работ по профессии «Социальный работни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3. Критерии оценки ВК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зультаты итоговой аттестации определяются оценками «отлично»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хорошо», «удовлетворительно», «неудовлетворительно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Оце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Критерии оценки ВК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осит исследовательский характер, содержит грамо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ложенную теоретическую базу, глубокий анализ проблемы, критический разбор деятельности предприятия (организации), характеризуется логичным, последовательным изложением материала с соответствующими выводами и обоснован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меет положительные отзывы руководителя и реценз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 защите работы студент показывает глубоки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опросов темы, свободно оперирует данными исследования, вносит обоснованные предложения по улучшению деятельности предприятия (организации), эффективному использованию ресурсов, а во время доклада использует наглядные пособия (таблицы, схемы, графики и т. п.) или раздаточный материал, легко отвечает на поставленные вопро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осит исследовательский характер, содержит грамот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ложенную теоретическую базу, достаточно подробный анализ проблемы и критический разбор деятельности предприятия (организации), характеризуется последовательным изложением материала с соответствующими выводами, однако с не впол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снованными предлож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имеет положительный отзыв руководителя и реценз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 защите работы студент показывает знания вопросов темы, оперирует данными исследования, вносит предложения по улучшению деятельности предприятия (организации), эффективному использованию ресурсов, во время доклада использует наглядные пособия (таблицы, схемы, графики и т. п.) или раздаточный материал, без особых затруднений отвечает на поставленные вопро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осит исследователь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 деятельности предприятия (организации), в ней просматрив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последовательность изложения материала, представл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обоснованные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 отзывах руководителя и рецензента имеются замечания по содержанию работы и методике анализ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при защите студент проявляет неуверенность, показывает слабое знание вопросов темы, не дает полного, аргументированного ответа на заданные вопрос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удовлетворительн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е носит исследовательского характера, не содержит анализа и практического разбора деятельности предприятия (организации), не отвечает требованиям, изложенным в методических указа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не имеет выводов, либо они носят декларативный характе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в отзывах руководителя и рецензента имеются существенные критические замеч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при защите студент затрудняется отвечать на поставленные вопросы по теме, не знает теории вопроса, при ответе допускает существенные ошибки, к защите не подготовлены наглядные пособия или раздаточный материал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 ОБЩИЕ 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К ОРГАНИЗАЦИИ И ПРОВЕДЕНИЮ ИТОГОВОЙ АТТЕС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. Итоговая аттестация проводится экзаменационными комиссиями (далее - Э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 Экзаменационную комиссию возглавляет председатель, который организует и контролирует деятельность ЭК, обеспечивает единство требований, предъявляемых к выпускник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3. Тематика ВКР должна соответствовать содержанию одного или нескольких профессиональных модулей, входящих в ОПО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4. Программа ИА, требования к ВКР, а также критерии оценки знаний доводятся до сведения студентов не позднее, чем за шесть месяцев до начал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И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5. К итоговой аттестации допускаются студенты, не имеющие академической задолженности и в полном объеме выполнившие учебный план или индивидуальные учебные планы по осваиваемой ОПО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6. К защите допускаются студенты, выполнившие ВКР в соответствии с предъявляемыми требованиями, имеющую положительный отзыв руководителя и реценз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7. При подготовке к итоговой аттестации обучающимся оказываются консультации руководителями ВКР, назначенными приказом директора института. Во время подготовки ВКР обучающимся должен быть обеспече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ступ в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8. Защита ВКР проводится на открытых заседаниях ЭК с участием не менее двух третей ее соста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9. Защита выпускной квалификационнойработы (продолжительность защиты до 20 минут) включает доклад студента (не более 7-10 минут) с демонстрацией презентации, разбор отзыва руководителя и рецензии, вопросы членов комиссии, ответы студента. Может быть предусмотрено выступление руководителя ВКР работы, а также реценз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0. Решения 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авном числе голосов голос председательствующего на заседании ЭК является решающ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11. Решение экзаменационной комиссии оформляется протоколом, который подписывается председателем ЭК (в случае отсутствия председателя - его заместителем) и секретарем ЭК и хранится в архиве институ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2.Перечень локальных актов, необходимых для проведения итоговой  аттест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грамма итоговой аттес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каз директора института об утверждении состава Э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каз директора института, реализующего ОПОП, о допуске студентов к итоговой аттест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каз директора института об утверждении тем ВК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водная ведомость об успеваемости студ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ачетные книжки студ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токолы заседаний ЭК;</w:t>
      </w:r>
    </w:p>
    <w:p>
      <w:pPr>
        <w:pStyle w:val="Normal"/>
        <w:ind w:firstLine="720"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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тодические рекомендации по разработке ВК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 УСЛОВИЯ РЕАЛИЗАЦИИ ПРОГРАММЫ ИТОГ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1. Требования к минимальному материально-техн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обеспечению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выполнении ВКР отводится специально подготовленный кабинет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орудованн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бочим местом для преподав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омпьютером, принте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бочими местами дл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лицензионным программным обеспечением общего и специ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кабинете должны быть в налич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график проведения консультаций по ВК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график поэтапного выполнения ВКР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омплект учебно-методическ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ля защиты ВКР отводится специально подготовленный кабинет, оборудованн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рабочими местам для членов Э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компьютером, мультимедийным проектором, экра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лицензионным программным обеспечением общего и специальн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значения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2. Требования к кадровому обеспечению итоговой аттест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кзаменационная комиссия формируется из преподавателей Института, представителей работодателей или их объединений по профилю подготовки выпуск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седателем ЭК утверждается лицо, не работающее в институте,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исла представителей работодателей или их объединений по профилю подготовки выпускников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5.Организация итоговой аттестации выпускников-инвалидов 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ыпускников с ограниченными возможностями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1 Итоговая аттестация выпускников, завершающих обучение по специальности СПО, является обязательной и осуществляется после освоения адаптированной образовательной программы в полном объ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2 Выпускники или их родители (законные представители) несовершеннолетних выпускников не позднее чем за 3 месяца до начала И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ают письменное заявление о необходимости создания для них специальных условий при проведении ГИ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техническую помощь, выбор формы предоставления инструкции по порядку проведения ГИА, формы предоставления заданий и ответов (устно, письменно на бумаге, письменно на компьютере, письменно на языке Брайля, с использованием услуги ассистента (сурдопереводчика,  тифлосурдопереводчика), использование специальных технических средств, предоставление перерыва для приема пищи, лекарств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ИА для обучающихся инвалидов и обучающихся с ограничен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можностями здоровья может проводиться с использованием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3 Институт определяет требования к процедуре проведения ГИА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четом особенностей ее проведения для инвалидов и лиц с огранич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озможностями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4 Процедура защиты ВКР для выпускников-инвалидов и выпускников с ограниченными возможностями здоровья должна предусматривать предоставление необходимых технических средств и при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обходимости оказание технической помощ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9:00Z</dcterms:created>
  <dc:creator>User</dc:creator>
  <dc:description/>
  <cp:keywords/>
  <dc:language>en-US</dc:language>
  <cp:lastModifiedBy>Чмырева</cp:lastModifiedBy>
  <dcterms:modified xsi:type="dcterms:W3CDTF">2022-01-27T11:35:00Z</dcterms:modified>
  <cp:revision>7</cp:revision>
  <dc:subject/>
  <dc:title/>
</cp:coreProperties>
</file>